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Junio   200l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 xml:space="preserve">Querido gran Artista ,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 xml:space="preserve">Teatralizador de la belleza     del mundo   ;   enmarcador de  eternidad en cánones curvilíneos y cromáticos  ;  inventor de excelsas regurgitaciones  plásticas amañadas con pinceles ; dinamizador de la vibración espiritual de las  gentes por la via mágica de una feérica mirada dibujística capaz de  partir los bellezómetros por un exceso de carga ; deshacedor de entuertos beautifúlicos ; sexangelizador de damas atribuladas por hambrunas eróticas ; alquimista de un Arte sardinero energizado por   </w:t>
      </w:r>
      <w:r>
        <w:rPr>
          <w:b/>
          <w:bCs/>
          <w:i/>
          <w:iCs/>
          <w:sz w:val="28"/>
        </w:rPr>
        <w:t>"El  Cordero  Místico"</w:t>
      </w:r>
      <w:r>
        <w:rPr>
          <w:rFonts w:cs="Courier New" w:ascii="Courier New" w:hAnsi="Courier New"/>
          <w:sz w:val="28"/>
        </w:rPr>
        <w:t xml:space="preserve">  de Van Eyck  ;  un Mantegna cántabro , nos parece , de andar por casa  ;   encelador de las  más deseadas hembras de alcurnia  ;  transubstanciador de la Verdad , la  Belleza y la Bondad  mediante formas y masas coloristas aplicadas sobre lienzos , cobres , tablas y murales  ;  creador  transverberado    por la jabalina llameante del más removedor epicureísmo estético.              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>
          <w:rFonts w:cs="Courier New" w:ascii="Courier New" w:hAnsi="Courier New"/>
          <w:sz w:val="28"/>
        </w:rPr>
        <w:t xml:space="preserve">Novio que pudiere haber sido de Teresa la abulense y de su tocaya de Calcuta       ( la que aseguraba , como nuestro montañés :      </w:t>
      </w:r>
      <w:r>
        <w:rPr>
          <w:b/>
          <w:bCs/>
          <w:i/>
          <w:iCs/>
          <w:sz w:val="28"/>
        </w:rPr>
        <w:t>"Soy  un  lápiz  en  la  mano  de  Dios"</w:t>
      </w:r>
      <w:r>
        <w:rPr>
          <w:rFonts w:cs="Courier New" w:ascii="Courier New" w:hAnsi="Courier New"/>
          <w:sz w:val="28"/>
        </w:rPr>
        <w:t xml:space="preserve"> ) , de Juana de  Arco , la Costurera Mística de París ,  Carlota Corday  ,  Simone Weil , Rosalyn Tureck  ,   Helen Keller  ,    Emily Dickinson  ,    Lola Montes  ,  Mariana Alcoforado  ,  Santa Gertrudis  ,  Sor María de Ágreda  ,    Francie Steiger ,  Carla Rueckert , Carson Mc Cullers  ,  Madame Blavatsky  ,  Isadora Duncan  ,    Catalina de Siena  ,  Juliana de Norwich ,     La Roldana  , Alexandra David-Neal  ,  Melina Mercuri  ,  de  Anne Sexton  o de  Sibilla Aleramo.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Y por ende excitador de las neuronas de los artadictos  ;  vitalista que navega a  200  por la existencia , tropezando y levantándose un punto más sabio   ;   esteta juramentado con miras de pintar , yantar y  dormir siempre al calor de otra piel  ;  sibarita que gusta de embriagarse con el esplendor de la realidad universal y subsume la voluptuosa linfa fernandina en el magnificente voltaje de los cuerpos femeninos  ;  poeta de la pasión  pictórica allá en el soroyesco     Puente Agüero.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Querido Rolls Royce humano:           me temo que has aportado a la comunidad pensante una  cosmovisión en tres brillantes páginas que ya nos encargaremos de que lleguen a los que van a beneficiar.     Y asímismo estamos hablando del autor en estado de gracia de un iguazú de textos en bellísima caligrafía , irrepetibles y una miaja torturados , que han sido leídos de cabo a rabo a la sombra de la Giralda  :  bravías imaginaciones que nos han  acelerado el ritmo cardíaco.    Amén del franqueador de instantáneas que provocan un vuelco  en el corazón , imágenes de androides que hacen retemblar el  humanódromo  que es nuestro hogar.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</w:t>
      </w:r>
      <w:r>
        <w:rPr>
          <w:rFonts w:cs="Courier New" w:ascii="Courier New" w:hAnsi="Courier New"/>
          <w:sz w:val="28"/>
        </w:rPr>
        <w:t xml:space="preserve">Naciste artista  ,  Fernando ,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y morirás dionisíaco.       Tu pecado consiste en atesorar en las alforjas  manyllones  de ergios hedonistas.      El sino , tu tragedia        vida-es-sueño , reside en no poder vivir sin placer.    Parecieras un Reinaldo Arenas en macho cuya pluma es una espátula.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 xml:space="preserve">Lo malo o lo buenísimo es que te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mportaron  a este  planeta-Alcatraz  avituallado con un kilotón de sensibilidad en el ADN.             Te oteamos quebrado por dentro , haciendo un afligido camino al andar por  el ruedo   machadiano , mi admirado amigo.      Tus apegos se reducen a ebullir a tumba abierta y deleitarte sin engrasarlos con el quejido de los ejes de tu carreta.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>
          <w:rFonts w:cs="Courier New" w:ascii="Courier New" w:hAnsi="Courier New"/>
          <w:sz w:val="28"/>
        </w:rPr>
        <w:t xml:space="preserve">Ciertos villasuncionistas no pueden evitar el sufrir si un gorrión se desploma fulminado.     Y por ello tu alma palpita transida por el dolor del  </w:t>
      </w:r>
      <w:r>
        <w:rPr>
          <w:b/>
          <w:bCs/>
          <w:i/>
          <w:iCs/>
          <w:sz w:val="28"/>
        </w:rPr>
        <w:t>trial  and  error ,</w:t>
      </w:r>
      <w:r>
        <w:rPr>
          <w:rFonts w:cs="Courier New" w:ascii="Courier New" w:hAnsi="Courier New"/>
          <w:sz w:val="28"/>
        </w:rPr>
        <w:t xml:space="preserve"> gracias a una pedagógica experimentación en el laboratorio humano de este geoide imposible y maldito.        Mas tu cuota de padecimiento se encuentra compensada en justicia  por el fulgor entrañable de un intenso coeficiente de  felicidad. 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</w:t>
      </w:r>
      <w:r>
        <w:rPr>
          <w:rFonts w:cs="Courier New" w:ascii="Courier New" w:hAnsi="Courier New"/>
          <w:sz w:val="28"/>
        </w:rPr>
        <w:t xml:space="preserve">Sabemos  que  cuando  empozas  la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agrada comunión por las oquedades de una  señora te olvidas de las penas , y tu  Amigo  el de  arriba   sonríe  complacido  por  lo  tan  natural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ducido por la naturaleza.     ¿ Cuántos coños te han magnetizado , hijo de las Musas , en tu agítadisimo periplo por este valle de vino y  rosas , desde que se te despeñaron las  gónadas ?.     Si te dieran  ocasión ,  ¿ harías un zurullo con tu espíritu y penetrarías a los  3.500  millones  de yeguas erectas que bendicen nuestro       globo-Sing Sing ?.     ¿ Nunca , jamás te sacias de paladear carne no velluda a treinta y seis grados suaves y medio ?.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</w:t>
      </w:r>
      <w:r>
        <w:rPr>
          <w:rFonts w:cs="Courier New" w:ascii="Courier New" w:hAnsi="Courier New"/>
          <w:sz w:val="28"/>
        </w:rPr>
        <w:t xml:space="preserve">¿ Te vas a retirar alguna vez de pintar y del oficio de amar ?.   Sé que eres ateo , Calderón.      No crees en dios , sino en tu  Diosa  de alcoba.      Tus razones tendrás ; Él  y  su macrocosmos te amparan.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</w:t>
      </w:r>
      <w:r>
        <w:rPr>
          <w:rFonts w:cs="Courier New" w:ascii="Courier New" w:hAnsi="Courier New"/>
          <w:sz w:val="28"/>
        </w:rPr>
        <w:t xml:space="preserve">No  temas   ,  nunca  te  van 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sepultar en ningún infierno mitológico , sino que ascenderás por méritos agenciados a pulso al paraíso de los gozadores.       Émulo de   Giacomo Casanova , te comportas tal un  cálido personaje extraído  del largometraje cubano     </w:t>
      </w:r>
      <w:r>
        <w:rPr>
          <w:rFonts w:cs="Courier New" w:ascii="Courier New" w:hAnsi="Courier New"/>
          <w:b/>
          <w:bCs/>
          <w:i/>
          <w:iCs/>
          <w:sz w:val="28"/>
        </w:rPr>
        <w:t>"Buena Vista Social Club"</w:t>
      </w:r>
      <w:r>
        <w:rPr>
          <w:rFonts w:cs="Courier New" w:ascii="Courier New" w:hAnsi="Courier New"/>
          <w:sz w:val="28"/>
        </w:rPr>
        <w:t xml:space="preserve">.     Pergeñas acuarelas como estos caribeños existencialistas a tope entonan el   </w:t>
      </w:r>
      <w:r>
        <w:rPr>
          <w:rFonts w:cs="Courier New" w:ascii="Courier New" w:hAnsi="Courier New"/>
          <w:b/>
          <w:bCs/>
          <w:i/>
          <w:iCs/>
          <w:sz w:val="28"/>
        </w:rPr>
        <w:t>"Chan Chan”</w:t>
      </w:r>
      <w:r>
        <w:rPr>
          <w:rFonts w:cs="Courier New" w:ascii="Courier New" w:hAnsi="Courier New"/>
          <w:sz w:val="28"/>
        </w:rPr>
        <w:t xml:space="preserve">.     O sea , te vemos cual un fabricante de emociones   lúdicas   al   estilo   de   Euler , J.S. Bach  ,  Sisley  o el que inventó  </w:t>
      </w:r>
      <w:r>
        <w:rPr>
          <w:rFonts w:cs="Courier New" w:ascii="Courier New" w:hAnsi="Courier New"/>
          <w:b/>
          <w:bCs/>
          <w:i/>
          <w:iCs/>
          <w:sz w:val="28"/>
        </w:rPr>
        <w:t>Hamlet</w:t>
      </w:r>
      <w:r>
        <w:rPr>
          <w:rFonts w:cs="Courier New" w:ascii="Courier New" w:hAnsi="Courier New"/>
          <w:sz w:val="28"/>
        </w:rPr>
        <w:t xml:space="preserve">.      Gracias , San , perdón ,   Don Fernando , por servirnos rectángulos de telas celestes untadas a veces de purgatorio.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</w:t>
      </w:r>
      <w:r>
        <w:rPr>
          <w:rFonts w:cs="Courier New" w:ascii="Courier New" w:hAnsi="Courier New"/>
          <w:sz w:val="28"/>
        </w:rPr>
        <w:t xml:space="preserve">Si tú no existieras habría que redescubrirte , porque la calidad media de la Tierra descendería  en 7 puntos.        Así es que te bendecimos por manipular con ésa tu maestría tubos oleosos , paleta y perspectiva cósmica.    El  Antonio López  de la tierruca , sí señor.     Te queremos con tus pasiones a cuestas  ,  tal como eres  ,  por el excitante  </w:t>
      </w:r>
      <w:r>
        <w:rPr>
          <w:rFonts w:cs="Courier New" w:ascii="Courier New" w:hAnsi="Courier New"/>
          <w:i/>
          <w:iCs/>
          <w:sz w:val="28"/>
        </w:rPr>
        <w:t>swing</w:t>
      </w:r>
      <w:r>
        <w:rPr>
          <w:rFonts w:cs="Courier New" w:ascii="Courier New" w:hAnsi="Courier New"/>
          <w:sz w:val="28"/>
        </w:rPr>
        <w:t xml:space="preserve">   que  te sacas del ánima al vivir.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No cambies  ,  niño , sé tú mismo.    Mantente hasta el último aliento cual el animal  artístico de  Sol  37  , echando mano de  tu terrible cuota de bonhomía al estilo de     Jorge Amado.       Sé longevo , maestro.       No nos abandones en una noche oscura del alma antes de tu  predestinada  Toma de la Bastilla.         Te necesitamos con el corazón , con la  mente , con el manómetro de la presión irresistible de la belleza subdivina , que es lo  tuyo y lo del  Absoluto  que   te/la   creó.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</w:t>
      </w:r>
      <w:r>
        <w:rPr>
          <w:rFonts w:cs="Courier New" w:ascii="Courier New" w:hAnsi="Courier New"/>
          <w:sz w:val="28"/>
        </w:rPr>
        <w:t xml:space="preserve">¡ Ama !.     Y fúndete con el omniverso , troquelador entre otras cosas de beldades , orgasmos y cuadros.    Gracias por los papeles , ideas e imágenes que mandas , empapadas de  sentimiento.      El  Padre   es amor , o sea ,  </w:t>
      </w:r>
      <w:r>
        <w:rPr>
          <w:b/>
          <w:bCs/>
          <w:i/>
          <w:iCs/>
          <w:sz w:val="28"/>
        </w:rPr>
        <w:t>feelings</w:t>
      </w:r>
      <w:r>
        <w:rPr>
          <w:rFonts w:cs="Courier New" w:ascii="Courier New" w:hAnsi="Courier New"/>
          <w:sz w:val="28"/>
        </w:rPr>
        <w:t xml:space="preserve">  , esto es , emoción : justo el  maravilloso ente que rezuma tu obra y su autor , gracias a  Dios  en sempiterno  pecado mortal.      Sigue tan heterodoxo ,  tan diabólicamente espiritual.                         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0:15:00Z</dcterms:created>
  <dc:creator>Ignacio Darnaude Rojas-Marcos</dc:creator>
  <dc:description/>
  <dc:language>en-US</dc:language>
  <cp:lastModifiedBy>Ignacio Darnaude Rojas-Marcos</cp:lastModifiedBy>
  <dcterms:modified xsi:type="dcterms:W3CDTF">2001-06-20T17:01:00Z</dcterms:modified>
  <cp:revision>14</cp:revision>
  <dc:subject/>
  <dc:title>1 1 w \b z 11 1 @t q@ 1)  17 Junio    2ool                 querido gran Artista     teatralizador de belleza     enmarcador de</dc:title>
</cp:coreProperties>
</file>